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hanging="357"/>
        <w:jc w:val="center"/>
        <w:rPr/>
      </w:pPr>
      <w:r>
        <w:rPr>
          <w:rFonts w:eastAsia="Times New Roman"/>
          <w:sz w:val="24"/>
          <w:lang w:eastAsia="ru-RU"/>
        </w:rPr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  <w:t>РАМЕШКОВСКОГО РАЙОНА</w:t>
      </w:r>
    </w:p>
    <w:p>
      <w:pPr>
        <w:pStyle w:val="Normal"/>
        <w:spacing w:lineRule="auto" w:line="360" w:before="0" w:after="0"/>
        <w:ind w:left="714" w:hanging="357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  <w:t>ТВЕРСКОЙ ОБЛАСТИ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Courier New" w:hAnsi="Courier New" w:eastAsia="Times New Roman" w:cs="Courier New"/>
          <w:b/>
          <w:b/>
          <w:sz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lang w:eastAsia="ru-RU"/>
        </w:rPr>
      </w:r>
    </w:p>
    <w:p>
      <w:pPr>
        <w:pStyle w:val="Normal"/>
        <w:spacing w:lineRule="auto" w:line="360" w:before="0" w:after="0"/>
        <w:ind w:left="714" w:hanging="357"/>
        <w:jc w:val="center"/>
        <w:rPr>
          <w:rFonts w:eastAsia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/>
          <w:b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8"/>
          <w:lang w:eastAsia="ru-RU"/>
        </w:rPr>
        <w:t>12.02.2020                                                                                                                 № 22-п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705" w:hRule="atLeast"/>
        </w:trPr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б утверждении  положения об архивном отделе администрации Рамеш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оответствии с распоряжением администрации Рамешковского района от 18.09.2017 года № 187-ра «Об организации и утверждении положения о структурном подразделении администрации Рамешковского район» администрация Рамешк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оложение об архивном отделе администрации Рамешковского района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изнать утратившим силу постановление главы администрации Рамешковского района от 08.10.2009 г. № 125 «Об архивном отделе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Рамешковского района                                              А. А. Пил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</w:t>
      </w: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амеш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2.02.2020 г.  № 22 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об архивном отделе администрации Рамешков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Архивный отдел администрации Рамешковского района (далее - Отдел) является структурным подразделением администрации Рамешковского район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здание (ликвидация) Отдела принимается Решением Собрания депутатов Рамешковского района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подотчетен заместителю главы администрации Рамешковского района, управляющему делами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Отдел руководствуется Конституцией Российской Федерации, Федеральным законом № 131-ФЗ от 06.10.2003 года «Об общих принципах организации местного самоуправления в Российской Федерации», Федеральным законом Тверской области от 02.03.2007 года №25-ФЗ «О муниципальной службе в Российской Федерации»,  законом Тверской области от 09.11.2007 года №121-ЗО « 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а также настоящим Положением, Законом Тверской области от 23.12.2005 г. № 1662-30 «Об архивном отделе в Тверской области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5. Отдел осуществляет свою деятельность на основе специальных локальных нормативных актов, а также общеотраслевых и отраслевых законодательных а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6. В отделе имеется единственная печать с указанием полного наименования структурного подразделения. Печать хранится у заведующего отделом. Печатью заверяются архивные документы. Хранение печати и законность использования возложено на заведующего отделом. Печать хранится в надежно запирающемся шкафу. Передача печати посторонним лицам и вынос из здания администрации Рамешковского района, не допускается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труктура и штатная численность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. В состав Отдела входят следующие штатные единицы – должности муниципальной службы – заведующий архивным отделом администрации Рамешк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шение о назначении на должность, входящую в структуру Отдела, и освобождении от занимаемой должности принимает глава Рамешковского района распоряжением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3. Обязанности и права каждого работника Отдела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 или главой Рамешковского района, 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Организация деятельности Отдела</w:t>
      </w:r>
    </w:p>
    <w:p>
      <w:pPr>
        <w:pStyle w:val="Style15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1. Отдел возглавляет заведующий архивным отделом администрации Рамешковского района, который назначается на должность и освобождается от должности главой Рамешковского района в соответствии с Уставом муниципального образования «Рамешковский район» Тверской области, Положением «О муниципальной службе в Рамешковском районе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iCs/>
          <w:color w:val="000000"/>
          <w:szCs w:val="28"/>
        </w:rPr>
      </w:pPr>
      <w:r>
        <w:rPr>
          <w:szCs w:val="28"/>
        </w:rPr>
        <w:t>Заведующий отделом несет персональную ответственность за выполнение возложенных на Отдел задач, а также отвечает за организацию работы, состояние трудовой дисциплины, профессиональную подготовку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ь Отделом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существляет текущее и перспективное планирование работы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 вносит на рассмотрение администрации района предложения  о  совершенствовании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нализирует  деятельность Отдела  с целью последующего устранения выявленных недостатков и совершенствования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подготавливает и представляет заместителю главы администрации, осуществляющему координирование и контроль деятельности Отдела, либо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вает выполнение Отделом функций, предусмотр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Несет дисциплинарную и иную предусмотренную действующим законодательством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неисполнение или ненадлежащее исполнение своих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4. В период временного отсутствия руководителя Отдела его </w:t>
      </w:r>
      <w:r>
        <w:rPr>
          <w:szCs w:val="28"/>
        </w:rPr>
        <w:t>обязанности исполняет</w:t>
      </w:r>
      <w:r>
        <w:rPr>
          <w:rFonts w:eastAsia="Times New Roman"/>
          <w:szCs w:val="28"/>
          <w:lang w:eastAsia="ru-RU"/>
        </w:rPr>
        <w:t xml:space="preserve"> заведующий отделом ЗАГС администрации Рамешк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 задачи Отдел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Отде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онное обеспечение, ведение баз данных общего назначения в администрации Рамешковского района, комплектование, хранение, учет и использование архивн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2.1. Обеспечение сохранности и государственный учет архивных документов, подлежащих постоянному и длительному хранению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хранение и учет документов, принятых в Отде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ставление в установленном порядке учетных данных в Архивный отдел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2.2. Комплектование  Отдела архивными документами, отражающими материальную и духовную жизнь населения, имеющими историческое, научное, социальное, экономическое, политическое и культур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2.3. Информационное обеспечение органов местного самоуправления, удовлетворение прав граждан на архивную информацию, организация использования документов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, других муниципальных учреждений района, содействие организации других форм собственности в сохранении, комплектовании и использовании их арх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2.5. Контроль за соблюдением муниципальными учреждениями законодательства Российской Федерации, законодательных и иных правовых актов Тверской области, органов местного самоуправления в области архивного отдела, а также за соблюдением действующего законодательства другими учреждениями-источниками комплектования Отдел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ункции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Отдел обеспечивает хра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Тверской области, в т.ч.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муниципального образования и субъек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архивных фондов и архивных документов на различных видах носителей, являющихся государственной собственностью, входящих в состав Архивного фонда Тверской области, образовавшихся в процессе деятельности органа местного самоуправления по реализации отдельных государственных полномочий администрации, которыми она надел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.ч. личного происхождения, входящий в негосударственную часть Архивного фонда Тве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ов на различных видах носителей по личному составу ликвидированных организаций (не имеющих правопреемника), действовавших не территории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чатных, аудиовизуальных и других материалов, дополняющих фонды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етных документов, архивных справочников и других материалов, необходимых для его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1. Отдел по согласованию с администрацией Рамешковского района может принимать на депозитное хранение при наличии свободных площадей и необходимых условий, документы действующих муниципальных  организаций, общественных организаций и граждан на договор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2. Документы негосударственной части Архивного фонда Тверской области поступают на хранение в Отдел в порядке и на условиях соглашений между собственниками документов и администрацией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 Комплектование Отдела документами, имеющими историческое, научное, социальное, экономическое, политическое или культурное значение для муниципального образования, в т.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ставление списков организаций–источников комплектования Отдела, утверждаемых администрацией муниципального, образования и согласовываемых с Архивным отделом Тверской области, систематическая работа по их уточ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бор и прием документов постоянного (долговременного) хранения в От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едение в установленном порядке экспертизы ценности документов, хранящихся в От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 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, муниципальных организаций; содействие организациям других форм собственности в порядке реализации отдельных государственных полномочий администрации в сохранении, комплектовании и использовании их архив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едения проверок состояния делопроизводства и ведомственного хранения документов, в т.ч. по личному соста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ведение в установленном порядке учета документов, хранящихся в организациях - источников комплектования и других организациях, находящихся на территории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рассмотрение и согласование положений о ведомственных архивах, экспертных комиссиях, номенклатур дел организаций-источников комплектования Отдела и инструкции по делопроизво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мотрение и представление в Архивный отдел Тверской области поступивших от организаций описей дел постоянного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мотрение и согласование описей дел по личному составу организаций, документы которых подлежат приему в Отдел в порядке установленном Архивным отделом Тве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зучение и обобщение практики работы ведомственных архивов и делопроизводственных служб, расположение их положительного опы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, повышению квалификации работников архивов и делопроизводственных служ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формирование органов местного самоуправления, иных организаций муниципального образования о составе и содержании документов Отдела по актуальной тематике, исполнение запросов юридических и физических лиц на документную информацию, в т.ч. на договор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тор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сполнение социально-правовых и иных запросов граждан, выдача архивных справок, заверенных копий и выписок из документов, рассмотрение заявлений, предложение и жалоб, прием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ние и совершенствование научно-справочного аппарата к документам Отдела, автоматизированных информационно поисковых систем, банков и баз данных, архивных справочников о составе и содержани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 Реализация отдельных государственных полномочий администрации Рамешковского района в сфере архивного дела при наделении ими органом государственной власти Тверской области в установленном порядке, в т.ч. контроль за соблюдением юридическими и физическими лицами архивно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5"/>
        <w:autoSpaceDE w:val="false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</w:t>
      </w:r>
    </w:p>
    <w:p>
      <w:pPr>
        <w:pStyle w:val="Style15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 Отдел имеет право использовать предоставленные подразделению информационные и материальные ресурсы, право запрашивать от структурных подразделений необходимые документы и информацию.</w:t>
      </w:r>
    </w:p>
    <w:p>
      <w:pPr>
        <w:pStyle w:val="Style15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аво инициировать и проводить совещания по вопросам ведения Отдела.</w:t>
      </w:r>
    </w:p>
    <w:p>
      <w:pPr>
        <w:pStyle w:val="Style15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аво знакомиться с проектами решений администрации Рамешковского района, касающимися Отдела и т.д.</w:t>
      </w:r>
    </w:p>
    <w:p>
      <w:pPr>
        <w:pStyle w:val="Style15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 Представлять интересы администрации Рамешковского района и Отдела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Style15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 согласованию с главой Рамешковского района привлекать внешних специалистов и консультантов для реализации согласованных с руководством проектов.</w:t>
      </w:r>
    </w:p>
    <w:p>
      <w:pPr>
        <w:pStyle w:val="Normal"/>
        <w:keepLines/>
        <w:autoSpaceDE w:val="false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. Связи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 В своей деятельности отдел взаимодействует с главой Рамешковского района, заместителем, управляющим делами, другими заместителями, а также со всеми структурными подразделениями администрации Рамешковского района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 В процессе решения задач, поставленных перед Отделом, выполнения возложенных на него функций и реализации, предоставленных ему прав, Отдел взаимодействует: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рганами местного самоуправления, территориальными органами государственной власти, муниципальными организациями по вопросам архивного дела и делопроизводства;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рхивным отделом Тверской области;</w:t>
      </w:r>
    </w:p>
    <w:p>
      <w:pPr>
        <w:pStyle w:val="Style15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м Пенсионного Фонда Российской Федерации в Рамешковском районе о предоставлении информации о стаже работы и заработной плате граждан;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ми, учреждениями, предприятиями всех форм собственности по предоставлению имеющихся у Отдела информации, относящихся к их деятельности;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оказывает организационно-методическую, консультативную и иную помощь организациям всех форм собственности по вопросам, относящимся к сфере его деятельности.</w:t>
      </w:r>
    </w:p>
    <w:p>
      <w:pPr>
        <w:pStyle w:val="Style15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8.1. Руководитель Отдела за неправомерные решения, действия или бездействие несет дисциплинарную, административ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деятельности Отдел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1. Показателями работы Отдела являются в</w:t>
      </w:r>
      <w:r>
        <w:rPr>
          <w:sz w:val="28"/>
          <w:szCs w:val="28"/>
        </w:rPr>
        <w:t>ыполнение в полном объеме  годового плана работы, достижение установленных на год значений целевых индикаторов деятельности - это объем  хранимых документов, количество пользователей, количества выдачи справок</w:t>
      </w:r>
      <w:r>
        <w:rPr>
          <w:color w:val="000000"/>
          <w:sz w:val="28"/>
          <w:szCs w:val="28"/>
        </w:rPr>
        <w:t xml:space="preserve"> социально правового характера гражданам, органам государственной власти, органам местного самоуправления и общественным организациям, а также положительная динамика изменения результатов деятельности Отдела за год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2. Отдел использует бланки и печать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3 Отдел отчитывается о результатах деятельности перед главой Рамешковского района, перед управляющим делами, осуществляющим координацию и контроль деятельности Отдела, по запросу, но не реже одного раз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color w:val="000000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10.4. Положение об Отделе администрации  Рамешковского района разрабатывается его руководителем, визируется заместителем главы администрации, управляющим дел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 и заместителями главы администрации Рамешковского района, правовым отделом администрации Рамешковского района и утверждается постановлением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менения и дополнения в Положение об Отделе утверждаются постановлением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(наименование  должности  лица,  которому  непосредственно  подчи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    структурного подраздел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  ________________________    "____" 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(подпись)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(заведующий правовым отделом администрации Рамеш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________________  ________________________    "____" _________ 20____ года           (подпись)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10:00Z</dcterms:created>
  <dc:creator>Шаляпина</dc:creator>
  <dc:description/>
  <cp:keywords/>
  <dc:language>en-US</dc:language>
  <cp:lastModifiedBy>Наталья</cp:lastModifiedBy>
  <cp:lastPrinted>2020-02-13T11:13:00Z</cp:lastPrinted>
  <dcterms:modified xsi:type="dcterms:W3CDTF">2020-11-25T18:10:00Z</dcterms:modified>
  <cp:revision>2</cp:revision>
  <dc:subject/>
  <dc:title>УТВЕРЖДЕНО</dc:title>
</cp:coreProperties>
</file>